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857115</wp:posOffset>
            </wp:positionH>
            <wp:positionV relativeFrom="paragraph">
              <wp:posOffset>-332740</wp:posOffset>
            </wp:positionV>
            <wp:extent cx="1400810" cy="8718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1" r="-2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40"/>
          <w:szCs w:val="40"/>
        </w:rPr>
        <w:t>Industrial EKG</w:t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CM Portable Kit Specification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June 2010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Instrument Power</w:t>
        <w:tab/>
        <w:tab/>
        <w:tab/>
        <w:tab/>
        <w:tab/>
        <w:tab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  <w:t>Line voltage</w:t>
        <w:tab/>
        <w:tab/>
        <w:tab/>
        <w:tab/>
        <w:tab/>
        <w:tab/>
        <w:t>85-256 VAC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  <w:t>Current</w:t>
        <w:tab/>
        <w:tab/>
        <w:tab/>
        <w:tab/>
        <w:tab/>
        <w:tab/>
        <w:t>200 ma, max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  <w:t>Frequency</w:t>
        <w:tab/>
        <w:tab/>
        <w:tab/>
        <w:tab/>
        <w:tab/>
        <w:tab/>
        <w:t>47 - 64 Hz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Voltage Connections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  <w:t>Max input Voltage ~ Motor Line Voltage</w:t>
        <w:tab/>
        <w:tab/>
        <w:t>500 V (line-to-line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  <w:t>Min input Voltage ~ Motor Line Voltage</w:t>
        <w:tab/>
        <w:tab/>
        <w:t xml:space="preserve">120 V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  <w:t>Connection type</w:t>
        <w:tab/>
        <w:tab/>
        <w:tab/>
        <w:tab/>
        <w:tab/>
        <w:t>3, Large alligator clip or user-supplied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  <w:t>Test Leads</w:t>
        <w:tab/>
        <w:tab/>
        <w:tab/>
        <w:tab/>
        <w:tab/>
        <w:tab/>
        <w:t>MIL 3-pin to Female test lead banana plug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10 ft / 3 m length, alligator clips supplied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Current Connections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  <w:t>Max continuous MCM input current</w:t>
        <w:tab/>
        <w:tab/>
        <w:tab/>
        <w:t>5 A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  <w:t>Current transformers</w:t>
        <w:tab/>
        <w:tab/>
        <w:tab/>
        <w:tab/>
        <w:tab/>
        <w:t>3, Included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  <w:t>Ratio</w:t>
        <w:tab/>
        <w:tab/>
        <w:tab/>
        <w:tab/>
        <w:tab/>
        <w:tab/>
        <w:tab/>
        <w:t>Selectable 100, 200, 300, or 400 : 5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  <w:t>Motor lead wire diameter</w:t>
        <w:tab/>
        <w:tab/>
        <w:tab/>
        <w:tab/>
        <w:t>1.56 in / 40 mm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  <w:t>Test leads</w:t>
        <w:tab/>
        <w:tab/>
        <w:tab/>
        <w:tab/>
        <w:tab/>
        <w:tab/>
        <w:t>MIL 6-pin to open spade screw terminal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for CTs, 10 ft / 3 m length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Communication</w:t>
        <w:tab/>
        <w:tab/>
        <w:tab/>
        <w:tab/>
        <w:tab/>
        <w:tab/>
        <w:t>RS422-to-Ethernet converter, included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10 ft / 3 m serial cable, included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10 ft / 3 m Ethernet crossover cable, incl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Alarm Indicator Light</w:t>
        <w:tab/>
        <w:t xml:space="preserve"> / Relay</w:t>
        <w:tab/>
        <w:tab/>
        <w:tab/>
        <w:tab/>
        <w:t>Normal = OFF; N/C or N/O programmable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Software</w:t>
        <w:tab/>
        <w:tab/>
        <w:tab/>
        <w:tab/>
        <w:tab/>
        <w:tab/>
        <w:tab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  <w:t>Operating Systems</w:t>
        <w:tab/>
        <w:tab/>
        <w:tab/>
        <w:tab/>
        <w:tab/>
        <w:t xml:space="preserve">Windows XP Pro, Vista, Win/7 [Win7/64 in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XP/SP3 compat mode], MAC or Linux </w:t>
        <w:tab/>
        <w:tab/>
        <w:tab/>
        <w:tab/>
        <w:tab/>
        <w:tab/>
        <w:tab/>
        <w:tab/>
        <w:tab/>
        <w:t>emulators may work but are not supported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  <w:t>MCMConfigure</w:t>
        <w:tab/>
        <w:tab/>
        <w:tab/>
        <w:tab/>
        <w:tab/>
        <w:t>Included on CD (unlicensed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  <w:t>MCMScada-TCP/IP</w:t>
        <w:tab/>
        <w:tab/>
        <w:tab/>
        <w:tab/>
        <w:tab/>
        <w:t>Included on CD (license required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  <w:t>MCMScada-Demo (no communication)</w:t>
        <w:tab/>
        <w:tab/>
        <w:t>Included on CD (unlicensed), data viewer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  <w:t xml:space="preserve">Drivers for Ethernet communication </w:t>
        <w:tab/>
        <w:tab/>
        <w:t>None required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Packaging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  <w:t>Type</w:t>
        <w:tab/>
        <w:tab/>
        <w:tab/>
        <w:tab/>
        <w:tab/>
        <w:tab/>
        <w:tab/>
        <w:t>Pelican 1510 wheeled travel case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  <w:t>Shipping Weight</w:t>
        <w:tab/>
        <w:tab/>
        <w:tab/>
        <w:tab/>
        <w:tab/>
        <w:t>37 lbs / 16.5 kg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  <w:t>Shipping Size</w:t>
        <w:tab/>
        <w:tab/>
        <w:tab/>
        <w:tab/>
        <w:tab/>
        <w:tab/>
        <w:t>22 x 14 x 9.50 in / 56 x 34 x 24 cm</w:t>
        <w:tab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2240" w:h="15840"/>
      <w:pgMar w:left="1134" w:right="1134" w:gutter="0" w:header="0" w:top="1134" w:footer="1134" w:bottom="17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Copyright 2010 Industrial EKG, LLC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DejaVu Sans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21:56:05Z</dcterms:created>
  <dc:creator/>
  <dc:description/>
  <dc:language>en-US</dc:language>
  <cp:lastModifiedBy/>
  <cp:revision>0</cp:revision>
  <dc:subject/>
  <dc:title/>
</cp:coreProperties>
</file>